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8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ию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1 июля 2014 г. № 18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01 июля 2014 г. № 18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01 июля 2014 г. № 18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1 июля 2014 г. № 18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Ювента»                        ИНН 77028205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01 июля 2014 г. № 18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АЛНЭКС»                                                          ИНН 5262128960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Риарден Групп»                                                 ИНН 5260361664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ВСК-проект»                                                      ИНН 5258079830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Комплексстрой»                                                 ИНН 5256090933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 и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3 к Протоколу от 01 июля 2014 г. № 18-201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8450</wp:posOffset>
            </wp:positionH>
            <wp:positionV relativeFrom="paragraph">
              <wp:posOffset>1733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0</wp:posOffset>
            </wp:positionH>
            <wp:positionV relativeFrom="paragraph">
              <wp:posOffset>4572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 июля 2014 г. № 18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0.01-2014-770282054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вен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8205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9110, г. Москва, ул. Б. Переяславская, д. 36, стр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650</wp:posOffset>
            </wp:positionH>
            <wp:positionV relativeFrom="paragraph">
              <wp:posOffset>6350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810</wp:posOffset>
            </wp:positionH>
            <wp:positionV relativeFrom="paragraph">
              <wp:posOffset>-55181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 июля 2014 г. № 18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39.04-2010-526212896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НЭК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289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36, г. Нижний Новгород, ул. Маршала Рокоссовского, д.13, кв. 69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09.02-2013-526036166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иарден Груп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16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4, г. Нижний Новгород, ул. Максима Горького, д. 195, пом. 34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51.04-2010-525807983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К-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98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1, г. Нижний Новгород, пр. Ленина, д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69.07-2010-525609093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472440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Комплекс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3, г. Нижний Новгород, пр-т Октября, д. 25, пом. П 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5275</wp:posOffset>
            </wp:positionH>
            <wp:positionV relativeFrom="paragraph">
              <wp:posOffset>6985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7-02T14:17:00Z</cp:lastPrinted>
  <dcterms:modified xsi:type="dcterms:W3CDTF">2015-09-21T14:09:00Z</dcterms:modified>
  <cp:revision>25</cp:revision>
  <dc:subject/>
  <dc:title>Протокол № 1</dc:title>
</cp:coreProperties>
</file>